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美容护肤 </w:t>
      </w:r>
      <w:r>
        <w:rPr>
          <w:sz w:val="48"/>
          <w:szCs w:val="48"/>
        </w:rPr>
        <w:t xml:space="preserve">- </w:t>
      </w:r>
      <w:r>
        <w:rPr>
          <w:sz w:val="48"/>
          <w:szCs w:val="48"/>
        </w:rPr>
        <w:t>八重神子流白色乳液轻盈守护肌肤纯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都渴望拥有一张光滑细腻的肌肤。然而，随着年龄的增长和环境因素的影响，不少人开始发现自己的肌肤变得粗糙、干燥。面对这样的问题，有许多护肤品声称能够帮助我们解决，但真正能带来效果的产品却不易寻觅。</w:t>
      </w:r>
      <w:r>
        <w:rPr>
          <w:sz w:val="32"/>
          <w:szCs w:val="32"/>
        </w:rPr>
        <w:t>&lt;/p&gt;&lt;p&gt;&lt;img src="/static-img/gL3ADczGqttOCIujjkj9GUVKnuLiKM_ufn_kli2QSYGdjGkvxOmu8FckTOi9BdQU.jpg"&gt;&lt;/p&gt;&lt;p&gt;</w:t>
      </w:r>
      <w:r>
        <w:rPr>
          <w:sz w:val="32"/>
          <w:szCs w:val="32"/>
        </w:rPr>
        <w:t>八重神子流白色乳液就是一款深受美丽达人的青睐，它以其独特配方和优质成分，为用户带来了令人惊喜的效果。在这篇文章中，我们将通过实例展示八重神子的魅力，以及它是如何帮助人们实现肌肤纯净与光泽。</w:t>
      </w:r>
      <w:r>
        <w:rPr>
          <w:sz w:val="32"/>
          <w:szCs w:val="32"/>
        </w:rPr>
        <w:t xml:space="preserve">&lt;/p&gt;&lt;p&gt;1. </w:t>
      </w:r>
      <w:r>
        <w:rPr>
          <w:sz w:val="32"/>
          <w:szCs w:val="32"/>
        </w:rPr>
        <w:t>八重神子：传统秘方，现代科技</w:t>
      </w:r>
      <w:r>
        <w:rPr>
          <w:sz w:val="32"/>
          <w:szCs w:val="32"/>
        </w:rPr>
        <w:t>&lt;/p&gt;&lt;p&gt;&lt;img src="/static-img/AcNiRjJQFCN5rdBxSVDf40VKnuLiKM_ufn_kli2QSYGmazSZtOHlqdSMojSpA9eFEY4ITxiDIM6rEo54Pr72NeMr4-4_9pnXOrg7OACdjfIYHTzIXz8HItX44A2v606BgZfXJFWzvaGhl1WDX3OCiA.jpg"&gt;&lt;/p&gt;&lt;p&gt;</w:t>
      </w:r>
      <w:r>
        <w:rPr>
          <w:sz w:val="32"/>
          <w:szCs w:val="32"/>
        </w:rPr>
        <w:t>八重神子流白色乳液源自日本古代的一种自然草本植物，其精华被提取并与现代高效保湿成分相结合，以创造出一种既具有传统疗效，又具备现代科技感的一款产品。</w:t>
      </w:r>
      <w:r>
        <w:rPr>
          <w:sz w:val="32"/>
          <w:szCs w:val="32"/>
        </w:rPr>
        <w:t xml:space="preserve">&lt;/p&gt;&lt;p&gt;2. </w:t>
      </w:r>
      <w:r>
        <w:rPr>
          <w:sz w:val="32"/>
          <w:szCs w:val="32"/>
        </w:rPr>
        <w:t>保湿力强，轻盈滋润</w:t>
      </w:r>
      <w:r>
        <w:rPr>
          <w:sz w:val="32"/>
          <w:szCs w:val="32"/>
        </w:rPr>
        <w:t>&lt;/p&gt;&lt;p&gt;&lt;img src="/static-img/2gaKJGHtVclpgotv0Yo9WEVKnuLiKM_ufn_kli2QSYGmazSZtOHlqdSMojSpA9eFEY4ITxiDIM6rEo54Pr72NeMr4-4_9pnXOrg7OACdjfIYHTzIXz8HItX44A2v606BgZfXJFWzvaGhl1WDX3OCiA.jpg"&gt;&lt;/p&gt;&lt;p&gt;</w:t>
      </w:r>
      <w:r>
        <w:rPr>
          <w:sz w:val="32"/>
          <w:szCs w:val="32"/>
        </w:rPr>
        <w:t>使用过该产品的人们普遍认为，这款乳液非常适合各种皮肤类型，无论是干性还是油性皮肤，都能提供持久且不油腻的滋润。例如，某位名叫小红的小女孩，她之前总觉得自己的皮肤很干，但用了八重神子流白色乳液之后，她每天早晚只需涂抹一层，就能感觉到她的皮肤变得更加柔软细腻。</w:t>
      </w:r>
      <w:r>
        <w:rPr>
          <w:sz w:val="32"/>
          <w:szCs w:val="32"/>
        </w:rPr>
        <w:t xml:space="preserve">&lt;/p&gt;&lt;p&gt;3. </w:t>
      </w:r>
      <w:r>
        <w:rPr>
          <w:sz w:val="32"/>
          <w:szCs w:val="32"/>
        </w:rPr>
        <w:t>抗氧化防衰老</w:t>
      </w:r>
      <w:r>
        <w:rPr>
          <w:sz w:val="32"/>
          <w:szCs w:val="32"/>
        </w:rPr>
        <w:t>&lt;/p&gt;&lt;p&gt;&lt;img src="/static-img/82PvAd0aCGUlOCglekvGm0VKnuLiKM_ufn_kli2QSYGmazSZtOHlqdSMojSpA9eFEY4ITxiDIM6rEo54Pr72NeMr4-4_9pnXOrg7OACdjfIYHTzIXz8HItX44A2v606BgZfXJFWzvaGhl1WDX3OCiA.jpg"&gt;&lt;/p&gt;&lt;p&gt;</w:t>
      </w:r>
      <w:r>
        <w:rPr>
          <w:sz w:val="32"/>
          <w:szCs w:val="32"/>
        </w:rPr>
        <w:t>在抗衰老方面，该产品同样表现突出。其中含有的多元香料复合物有效地抵御自由基侵袭，从而减缓细胞老化过程，让肌肉保持年轻活力。此外，一位名叫李明先生，他曾经因为长时间工作导致脸部出现细纹，现在他每天使用八重神子流白色乳液后发现他的面部轮廓线条更加清晰，而那些细微皱纹也显著减少了。</w:t>
      </w:r>
      <w:r>
        <w:rPr>
          <w:sz w:val="32"/>
          <w:szCs w:val="32"/>
        </w:rPr>
        <w:t xml:space="preserve">&lt;/p&gt;&lt;p&gt;4. </w:t>
      </w:r>
      <w:r>
        <w:rPr>
          <w:sz w:val="32"/>
          <w:szCs w:val="32"/>
        </w:rPr>
        <w:t>清洁无痕，让肌膚呼吸自如</w:t>
      </w:r>
      <w:r>
        <w:rPr>
          <w:sz w:val="32"/>
          <w:szCs w:val="32"/>
        </w:rPr>
        <w:t>&lt;/p&gt;&lt;p&gt;&lt;img src="/static-img/CR7i2vvJSabzhfMZWbqtoUVKnuLiKM_ufn_kli2QSYGmazSZtOHlqdSMojSpA9eFEY4ITxiDIM6rEo54Pr72NeMr4-4_9pnXOrg7OACdjfIYHTzIXz8HItX44A2v606BgZfXJFWzvaGhl1WDX3OCiA.jpg"&gt;&lt;/p&gt;&lt;p&gt;</w:t>
      </w:r>
      <w:r>
        <w:rPr>
          <w:sz w:val="32"/>
          <w:szCs w:val="32"/>
        </w:rPr>
        <w:t>除了保湿和抗氧化作用以外，该产品还有一个独特之处，那就是它不会留下任何粘稠或厚重感，让人感觉就像是在空气中穿梭一样透气。这一点尤其受到敏感肌型用户青睐，因为他们往往更容易遭遇护理后的刺激反应。但经过试用者反馈显示，即使是最敏感的肌膚，也可以安全享受这种清新舒适的心情，如同有个心灵小窝让你的内心平静下来。</w:t>
      </w:r>
      <w:r>
        <w:rPr>
          <w:sz w:val="32"/>
          <w:szCs w:val="32"/>
        </w:rPr>
        <w:t>&lt;/p&gt;&lt;p&gt;</w:t>
      </w:r>
      <w:r>
        <w:rPr>
          <w:sz w:val="32"/>
          <w:szCs w:val="32"/>
        </w:rPr>
        <w:t>总结来说，八重神子流白色乳液是一款集保湿、抗氧化于一体、高效滋养并且透气无痕的一款护理品，它通过科学配比赋予了女性（以及男性）一种健康而又美丽的地图，为追求完美之路添砖加瓦。如果你还在为寻找那份属于自己唯一纯净时刻而苦恼，那么给自己一次尝试吧，用“水”去浇灌你的“花”，让它们绽放得更加灿烂！</w:t>
      </w:r>
      <w:r>
        <w:rPr>
          <w:sz w:val="32"/>
          <w:szCs w:val="32"/>
        </w:rPr>
        <w:t>&lt;/p&gt;&lt;p&gt;&lt;a href = "/doc/1059030-</w:t>
      </w:r>
      <w:r>
        <w:rPr>
          <w:sz w:val="32"/>
          <w:szCs w:val="32"/>
        </w:rPr>
        <w:t xml:space="preserve">美容护肤 </w:t>
      </w:r>
      <w:r>
        <w:rPr>
          <w:sz w:val="32"/>
          <w:szCs w:val="32"/>
        </w:rPr>
        <w:t xml:space="preserve">- </w:t>
      </w:r>
      <w:r>
        <w:rPr>
          <w:sz w:val="32"/>
          <w:szCs w:val="32"/>
        </w:rPr>
        <w:t>八重神子流白色乳液轻盈守护肌肤纯净</w:t>
      </w:r>
      <w:r>
        <w:rPr>
          <w:sz w:val="32"/>
          <w:szCs w:val="32"/>
        </w:rPr>
        <w:t>.doc" rel="alternate" download="1059030-</w:t>
      </w:r>
      <w:r>
        <w:rPr>
          <w:sz w:val="32"/>
          <w:szCs w:val="32"/>
        </w:rPr>
        <w:t xml:space="preserve">美容护肤 </w:t>
      </w:r>
      <w:r>
        <w:rPr>
          <w:sz w:val="32"/>
          <w:szCs w:val="32"/>
        </w:rPr>
        <w:t xml:space="preserve">- </w:t>
      </w:r>
      <w:r>
        <w:rPr>
          <w:sz w:val="32"/>
          <w:szCs w:val="32"/>
        </w:rPr>
        <w:t>八重神子流白色乳液轻盈守护肌肤纯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